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u w:val="single"/>
        </w:rPr>
        <w:t>Per Telefax 971 - 55 93 68</w:t>
      </w:r>
      <w:r>
        <w:rPr>
          <w:rFonts w:cs="Arial" w:ascii="Arial" w:hAnsi="Arial"/>
        </w:rPr>
        <w:br/>
        <w:t>an Rechtsanwaltskanzlei Copp-Menth &amp; Kollegen</w:t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6102"/>
      </w:tblGrid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me / Firm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6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Cs w:val="20"/>
              </w:rPr>
              <w:t>Anschrift</w:t>
              <w:br/>
              <w:t>(Strasse/Hs.-Nr./PLZ/Ort )</w:t>
              <w:br/>
            </w:r>
            <w:r>
              <w:rPr>
                <w:rFonts w:cs="Arial" w:ascii="Arial" w:hAnsi="Arial"/>
              </w:rPr>
              <w:br/>
              <w:br/>
              <w:br/>
              <w:br/>
            </w:r>
          </w:p>
        </w:tc>
        <w:tc>
          <w:tcPr>
            <w:tcW w:w="6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Telefon</w:t>
              <w:br/>
            </w: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6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Fax</w:t>
              <w:br/>
            </w: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6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e-mail</w:t>
              <w:br/>
            </w: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6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Investionsvorhabe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6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Cs w:val="20"/>
              </w:rPr>
              <w:t>Vorgesehener Aktionstag auf Mallorca und dessen bisherige Ablaufplanung</w:t>
              <w:br/>
              <w:br/>
              <w:br/>
              <w:br/>
              <w:br/>
              <w:br/>
              <w:br/>
            </w:r>
          </w:p>
        </w:tc>
        <w:tc>
          <w:tcPr>
            <w:tcW w:w="6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i/>
          <w:iCs/>
        </w:rPr>
        <w:t>Für diesen Aktionstag, - regelmässig 8 Stunden -, erkläre ich mich hiermit mit dem Pauschalhonorar von 800 DM zzgl. MWSt. einverstanden und bitte um Kontaktaufnahme.</w:t>
      </w:r>
      <w:r>
        <w:rPr>
          <w:rFonts w:cs="Arial" w:ascii="Arial" w:hAnsi="Arial"/>
        </w:rPr>
        <w:br/>
        <w:br/>
        <w:br/>
        <w:t>Mit freundlichem Gruss</w:t>
        <w:br/>
        <w:br/>
        <w:br/>
        <w:t>............................................................</w:t>
        <w:br/>
        <w:t xml:space="preserve">         </w:t>
      </w:r>
      <w:r>
        <w:rPr>
          <w:rFonts w:cs="Arial" w:ascii="Arial" w:hAnsi="Arial"/>
          <w:sz w:val="20"/>
          <w:szCs w:val="20"/>
        </w:rPr>
        <w:t>( Unterschrift / Datum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23:00Z</dcterms:created>
  <dc:creator>Ronny</dc:creator>
  <dc:description/>
  <dc:language>en-US</dc:language>
  <cp:lastModifiedBy>Ronny</cp:lastModifiedBy>
  <dcterms:modified xsi:type="dcterms:W3CDTF">2004-03-30T15:24:00Z</dcterms:modified>
  <cp:revision>1</cp:revision>
  <dc:subject/>
  <dc:title>Per Telefax 971 - 55 93 68</dc:title>
</cp:coreProperties>
</file>