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7543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twortfragebogen:     </w:t>
      </w:r>
      <w:r>
        <w:rPr>
          <w:b/>
          <w:szCs w:val="22"/>
        </w:rPr>
        <w:t>Empfohlene teilnehmende Person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sz w:val="28"/>
          <w:szCs w:val="28"/>
        </w:rPr>
        <w:t>Crossover-Veranstaltung Kanzleiterrassen Manacor</w:t>
        <w:br/>
        <w:t>(jeweils Freitag oder Samstag abend 19:30 bis 21:30 h)</w:t>
      </w:r>
      <w:r>
        <w:rPr>
          <w:rFonts w:cs="Arial"/>
          <w:b/>
          <w:sz w:val="28"/>
          <w:szCs w:val="28"/>
          <w:u w:val="single"/>
        </w:rPr>
        <w:br/>
      </w:r>
      <w:r>
        <w:rPr>
          <w:rFonts w:cs="Arial"/>
          <w:u w:val="single"/>
        </w:rPr>
        <w:br/>
      </w:r>
      <w:r>
        <w:rPr>
          <w:rFonts w:cs="Arial"/>
        </w:rPr>
        <w:t>1.</w:t>
        <w:tab/>
      </w:r>
      <w:r>
        <w:rPr>
          <w:rFonts w:cs="Arial"/>
          <w:b/>
        </w:rPr>
        <w:t>Namen und Kommunikationsdaten</w:t>
      </w:r>
      <w:r>
        <w:rPr>
          <w:rFonts w:cs="Arial"/>
        </w:rPr>
        <w:t xml:space="preserve"> empfohlener einzuladender Personen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(möglichst mit email-Angabe)</w:t>
        <w:br/>
        <w:t>…………………………………………………………………………………………</w:t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</w:t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</w:t>
        <w:br/>
        <w:br/>
      </w:r>
    </w:p>
    <w:p>
      <w:pPr>
        <w:pStyle w:val="Normal"/>
        <w:rPr/>
      </w:pPr>
      <w:r>
        <w:rPr>
          <w:rFonts w:cs="Arial"/>
        </w:rPr>
        <w:t>2.</w:t>
        <w:tab/>
      </w:r>
      <w:r>
        <w:rPr>
          <w:rFonts w:cs="Arial"/>
          <w:b/>
        </w:rPr>
        <w:t>Interessenschwerpunkte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(mehrere ankreuzbar, Hauptinteressengebiet bitte unterstreichen):</w:t>
        <w:br/>
        <w:br/>
        <w:tab/>
        <w:t>□  Kulturelles</w:t>
        <w:br/>
        <w:t>□  Sport, (ggf. einzelne Sportarten benennen)</w:t>
        <w:br/>
        <w:t>□  Geschäftsaktivitäten</w:t>
        <w:br/>
        <w:t>□  PC-Internet</w:t>
        <w:br/>
        <w:t>□  Kontakte zur mallorquinischen Bevölkerung</w:t>
        <w:br/>
        <w:t>□  Fincagestaltung</w:t>
        <w:br/>
        <w:t>□  internationale Kontakte</w:t>
        <w:br/>
        <w:t>□  inselübergreifende Kontakte, Menorca, Ibiza, Mallorca, Formentera</w:t>
        <w:br/>
        <w:br/>
        <w:tab/>
        <w:br/>
      </w:r>
    </w:p>
    <w:p>
      <w:pPr>
        <w:pStyle w:val="Normal"/>
        <w:ind w:left="705" w:hanging="705"/>
        <w:rPr/>
      </w:pPr>
      <w:r>
        <w:rPr>
          <w:rFonts w:cs="Arial"/>
        </w:rPr>
        <w:t>3.</w:t>
        <w:tab/>
      </w:r>
      <w:r>
        <w:rPr>
          <w:rFonts w:cs="Arial"/>
          <w:b/>
        </w:rPr>
        <w:t>Beherrschte Kommunikationssprachen</w:t>
      </w:r>
      <w:r>
        <w:rPr>
          <w:rFonts w:cs="Arial"/>
        </w:rPr>
        <w:t>:</w:t>
        <w:br/>
        <w:t>□  deutsch</w:t>
        <w:br/>
        <w:t>□  spanisch</w:t>
      </w:r>
    </w:p>
    <w:p>
      <w:pPr>
        <w:pStyle w:val="Normal"/>
        <w:ind w:left="705" w:hanging="705"/>
        <w:rPr>
          <w:rFonts w:cs="Arial"/>
          <w:u w:val="single"/>
        </w:rPr>
      </w:pPr>
      <w:r>
        <w:rPr>
          <w:rFonts w:cs="Arial"/>
        </w:rPr>
        <w:tab/>
        <w:t>□  englisch</w:t>
        <w:br/>
        <w:t>□  französisch</w:t>
        <w:br/>
        <w:t>□  sonstige Sprachen</w:t>
        <w:br/>
      </w:r>
      <w:r>
        <w:rPr>
          <w:rFonts w:cs="Arial"/>
          <w:u w:val="single"/>
        </w:rPr>
        <w:br/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>Eingeschränkte Anwesenheitszeiten</w:t>
      </w:r>
      <w:r>
        <w:rPr>
          <w:rFonts w:cs="Arial"/>
        </w:rPr>
        <w:t xml:space="preserve"> im Zeitraum Mitte August </w:t>
        <w:br/>
        <w:t>bis Mitte Oktober 2.009:</w:t>
        <w:br/>
        <w:t>………………………………………………………………</w:t>
        <w:br/>
        <w:t>………………………………………………………………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t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der ausfüllenden, empfohlenen Perso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27:00Z</dcterms:created>
  <dc:creator>SERVER1</dc:creator>
  <dc:description/>
  <cp:keywords/>
  <dc:language>en-US</dc:language>
  <cp:lastModifiedBy>Mónica Gabrielle Schultes</cp:lastModifiedBy>
  <cp:lastPrinted>2009-07-02T17:23:00Z</cp:lastPrinted>
  <dcterms:modified xsi:type="dcterms:W3CDTF">2009-07-05T12:27:00Z</dcterms:modified>
  <cp:revision>2</cp:revision>
  <dc:subject/>
  <dc:title>SR-GM</dc:title>
</cp:coreProperties>
</file>